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 «Знатоки русского языка»</w:t>
        <w:br/>
        <w:t xml:space="preserve"> 7 класс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(а) _____________________________-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ый ответ. Каждый правильный ответ оценивается в 1 балл.</w:t>
      </w:r>
    </w:p>
    <w:p>
      <w:pPr>
        <w:pStyle w:val="Style15"/>
        <w:ind w:left="124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 каком слове правильно выделена ударная гласная?</w:t>
      </w:r>
    </w:p>
    <w:p>
      <w:pPr>
        <w:pStyle w:val="Style16"/>
        <w:spacing w:lineRule="auto" w:line="240" w:before="0" w:after="0"/>
        <w:ind w:left="124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жалю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</w:p>
    <w:p>
      <w:pPr>
        <w:pStyle w:val="Style16"/>
        <w:spacing w:lineRule="auto" w:line="240" w:before="0" w:after="0"/>
        <w:ind w:left="124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ху</w:t>
      </w:r>
    </w:p>
    <w:p>
      <w:pPr>
        <w:pStyle w:val="Style16"/>
        <w:spacing w:lineRule="auto" w:line="240" w:before="0" w:after="0"/>
        <w:ind w:left="124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перт</w:t>
      </w:r>
    </w:p>
    <w:p>
      <w:pPr>
        <w:pStyle w:val="Style16"/>
        <w:spacing w:lineRule="auto" w:line="240" w:before="0" w:after="0"/>
        <w:ind w:left="124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д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</w:p>
    <w:p>
      <w:pPr>
        <w:pStyle w:val="Style16"/>
        <w:spacing w:lineRule="auto" w:line="240" w:before="0" w:after="0"/>
        <w:ind w:left="124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тметьте, какой из данных фразеологизмов не является синонимичным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 весь дух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 всех ног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а всех парусах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 тридевять земель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кажите слово, в котором букв больше, чем звуков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ъём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идание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крестных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рояснить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ределите, какое из данных слов не имеет окончания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устно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ход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улыбаешься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ини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метьте слово, образованное суффиксальным способом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расти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роход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нание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безлюдны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тметьте ряд слов, где во всех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ловах пишется НН в прилагательных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 журавли…ый, деревя…ый, серебря…ы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 дли…ый, стекля…ый, со…ы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 ветре…ый, отечестве…ый, румя…ы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безветре…ый, каме…ый, оси…ы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ак называются новые слова, возникающие в языке?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алектизмы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ологизмы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историзмы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архаизмы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начение какого слова определено неверно?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тракт - перерыв между актами спектакля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езолюция – надпись на служебном документе, сделанная должностным лицом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Турне – спортивные состязания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риоритет – первостепенная важность в чем-либо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акое слово является устаревшим?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иджак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тец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ктава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мерчендайзер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Укажите, какой стиль речи используется на собраниях и митингах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фициально-делово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учны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ублицистически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художественны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za"/>
        <w:spacing w:before="0" w:after="0"/>
        <w:contextualSpacing/>
        <w:jc w:val="left"/>
        <w:rPr/>
      </w:pPr>
      <w:r>
        <w:rPr>
          <w:b/>
          <w:color w:val="000000"/>
        </w:rPr>
        <w:t>11. В какой последовательности нужно расставить предложения, чтобы получился текст?</w:t>
      </w:r>
    </w:p>
    <w:p>
      <w:pPr>
        <w:pStyle w:val="Stanza"/>
        <w:spacing w:before="0" w:after="0"/>
        <w:ind w:firstLine="283"/>
        <w:contextualSpacing/>
        <w:jc w:val="left"/>
        <w:rPr/>
      </w:pPr>
      <w:r>
        <w:rPr>
          <w:b/>
          <w:i/>
          <w:color w:val="000000"/>
        </w:rPr>
        <w:t>1. Он шел очень долго, то затихал, то снова лил как из ведра. 2. Огромная туча затянула все небо, начался сильный ливень. 3. День был солнечным. 4. К вечеру погода испортилась.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1, 3, 2, 4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3, 1, 4, 2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3, 4, 2, 1</w:t>
      </w:r>
    </w:p>
    <w:p>
      <w:pPr>
        <w:pStyle w:val="Stanza"/>
        <w:spacing w:before="0" w:after="0"/>
        <w:ind w:left="222" w:hanging="0"/>
        <w:contextualSpacing/>
        <w:jc w:val="left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4, 3, 2, 1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Отметьте имя существительное женского рода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ртофель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юль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офе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ольраби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В каком предложении употреблено порядковое числительное?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елять из двустволки я научился быстро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первый день сентября природа порадовала школьников прекрасной погодой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Молодой человек отжался двадцать раз и побил свой предыдущий рекорд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 пять минут до конца урока Сидоров справился с заданием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Укажите личное местоимение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ас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и с кем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бой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Укажите грамматическую основу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ни с трудом бездельника нашли, укрыли шубой и в санях увезли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здельника нашли и увезли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ни нашли, укрыли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бездельника нашли, укрыли и увезли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они нашли, укрыли и увезли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200"/>
        <w:contextualSpacing/>
        <w:rPr>
          <w:b/>
          <w:b/>
        </w:rPr>
      </w:pPr>
      <w:r>
        <w:rPr>
          <w:b/>
          <w:bCs/>
        </w:rPr>
        <w:t xml:space="preserve">16. «Найти слово в слове». </w:t>
      </w:r>
      <w:r>
        <w:rPr>
          <w:b/>
        </w:rPr>
        <w:t>В данных словах найдите другие слова. За каждое слово  1 балл.</w:t>
      </w:r>
    </w:p>
    <w:p>
      <w:pPr>
        <w:pStyle w:val="Style17"/>
        <w:spacing w:before="0" w:after="200"/>
        <w:contextualSpacing/>
        <w:rPr/>
      </w:pPr>
      <w:r>
        <w:rPr/>
        <w:t xml:space="preserve">Глобус, удочка, постель, ласточка, горизонт, верхушки. 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9:00Z</dcterms:created>
  <dc:creator>5</dc:creator>
  <dc:description/>
  <cp:keywords/>
  <dc:language>en-US</dc:language>
  <cp:lastModifiedBy>user</cp:lastModifiedBy>
  <dcterms:modified xsi:type="dcterms:W3CDTF">2021-01-19T14:32:00Z</dcterms:modified>
  <cp:revision>3</cp:revision>
  <dc:subject/>
  <dc:title/>
</cp:coreProperties>
</file>